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7: Explanation for the difference in the business result of the parent company in quarter 1.2016 year on year</w:t>
      </w:r>
    </w:p>
    <w:p>
      <w:pPr>
        <w:pStyle w:val="Normal"/>
        <w:jc w:val="both"/>
        <w:rPr/>
      </w:pPr>
      <w:r>
        <w:rPr/>
        <w:t>On 16/06/2016, Song Da 7 Joint Stock Company explained the difference in the business result of the parent company in quarter 1.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ng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han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= 2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= 4/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.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6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quarter 1.2016, net revenue of the Company decreased by VND 62.34 billion (54%) compared to quarter 1.2015. Cost of goods sold decreased by VND 48.8 billion (50%), so gross profit from sale of goods and rendering of services decreased by VND 13.6 billion.</w:t>
      </w:r>
    </w:p>
    <w:p>
      <w:pPr>
        <w:pStyle w:val="Normal"/>
        <w:jc w:val="both"/>
        <w:rPr/>
      </w:pPr>
      <w:r>
        <w:rPr/>
        <w:t>- Financial cost of quarter 1.2016 decreased by VND 3.6 billion compared to quarter 1.2015 because of the decrease in interest cost and outstanding loan</w:t>
      </w:r>
    </w:p>
    <w:p>
      <w:pPr>
        <w:pStyle w:val="Normal"/>
        <w:spacing w:before="0" w:after="200"/>
        <w:jc w:val="both"/>
        <w:rPr/>
      </w:pPr>
      <w:r>
        <w:rPr/>
        <w:t>- Administration cost of quarter 1.2016 decreased by VND 5.68 billion compared to quarter 1.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4:00Z</dcterms:created>
  <dc:creator>SON HAI</dc:creator>
  <dc:description/>
  <dc:language>en-US</dc:language>
  <cp:lastModifiedBy>SON HAI</cp:lastModifiedBy>
  <dcterms:modified xsi:type="dcterms:W3CDTF">2016-06-21T08:27:00Z</dcterms:modified>
  <cp:revision>1</cp:revision>
  <dc:subject/>
  <dc:title/>
</cp:coreProperties>
</file>